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оретические вопросы  к контрольной работе по </w:t>
      </w:r>
      <w:r>
        <w:rPr>
          <w:b/>
          <w:sz w:val="28"/>
          <w:lang w:val="en-US"/>
        </w:rPr>
        <w:t>T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тория языков программ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разработки програм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горитмы и алгоритмизация. Свойства алгоритм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оцедуры модуля </w:t>
      </w:r>
      <w:r>
        <w:rPr>
          <w:sz w:val="28"/>
          <w:lang w:val="en-US"/>
        </w:rPr>
        <w:t>CRT</w:t>
      </w:r>
      <w:r>
        <w:rPr>
          <w:sz w:val="28"/>
        </w:rPr>
        <w:t>. Основные цвета. Задание цвета символов и цвета ф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программы. Подпрограммы-функции: описание, обращение, глобальные, локальные, фактические, формальные параметры, вызов фун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анные символьного типа. Константы и переменные. Операции над символьными типами. Функции обработ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нные логического типа. Константы и переменные. Операции над данными логического тип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дуры: описание, параметры-значения, параметры-переменны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пособы сортировки данных в массивах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нные строкового типа: описание, операции  с данными строкового типа, процедуры и функции обработки стр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бинированный тип данных. Запись. Доступ к полям записи. Сортировка запис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ожественный тип данных. Множество. Способы задания множества. Операции с множеств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файлов. Типизированные файлы. Процедуры и функции для работы с типизированнными файлам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кстовые файлы, их описание. Ввод и вывод данных текстового файла. Процедуры обработки данных фай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намические структуры данных. Адреса и указатели. Объявление указател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деление и освобождение динамической памяти. Использование указател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ски. Процедуры и функции работы с динамической память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ули: структура, компиляция, подключение к программе, использование объектов моду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объектно-ориентированного программирования. Инкапсуляция. Наследование. Полиформ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урсия и рекурсивные алгоритм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спользование библиотеки </w:t>
      </w:r>
      <w:r>
        <w:rPr>
          <w:sz w:val="28"/>
          <w:lang w:val="en-US"/>
        </w:rPr>
        <w:t>Graph</w:t>
      </w:r>
      <w:r>
        <w:rPr>
          <w:sz w:val="28"/>
        </w:rPr>
        <w:t>. Сохранение и выдача графических изобра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рафические средства </w:t>
      </w:r>
      <w:r>
        <w:rPr>
          <w:sz w:val="28"/>
          <w:lang w:val="en-US"/>
        </w:rPr>
        <w:t>TurboPascal</w:t>
      </w:r>
      <w:r>
        <w:rPr>
          <w:sz w:val="28"/>
        </w:rPr>
        <w:t>. Создание движущегося изобра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ипы данных в </w:t>
      </w:r>
      <w:r>
        <w:rPr>
          <w:sz w:val="28"/>
          <w:lang w:val="en-US"/>
        </w:rPr>
        <w:t>TurboPascal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ледовательный и прямой доступ к файлам. Обработка ошибок ввода-вывода при работе с файлами.</w:t>
      </w:r>
    </w:p>
    <w:p>
      <w:pPr>
        <w:pStyle w:val="Normal"/>
        <w:numPr>
          <w:ilvl w:val="0"/>
          <w:numId w:val="1"/>
        </w:numPr>
        <w:ind w:left="360" w:right="-285" w:hanging="360"/>
        <w:rPr>
          <w:sz w:val="28"/>
          <w:szCs w:val="28"/>
        </w:rPr>
      </w:pPr>
      <w:r>
        <w:rPr>
          <w:sz w:val="28"/>
          <w:szCs w:val="28"/>
        </w:rPr>
        <w:t>Очередь. Стек таблицы.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дание 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звестен массив оценок за экзамен. Подсчитать количество оценок 4 и 5 и процент  качественной успеваемости по формуле Кач.усп.=K/N*100, где К - количество 4 и 5, N - общее количество оцено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 Дан массив из различных чисел. Вывести на экран только дробные элементы этого массива и вычислить их сумму и количе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дан массив целых чисел A(n), построить массив В, приняв в качестве первых его элементов все отрицательные элементы массива А ( с сохранением порядка их следования ), а в качестве остальных элементов - все неотрицательные элементы массива А с сохранением порядка их след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йти максимальное число, квадрат которого не превышает 2 с точностью до 0.01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берегательную кассу внесен вклад S0=500000 рублей. Напечатать на экране ежегодные размеры этого вклада до пяти лет, если процент годовых начислений Р=80%. Воспользуйтесь формулой S=S0( 1 + P/100 )n , где n - срок хран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борьбы с жуками в охраняемый участок леса выпустили дятлов. После этого численность жуков ежедневно уменьшалась наполовину. Через сколько дней будет уничтожен последний жук, если в начале этой операции их насчитывалось 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числить наибольшее положительное число N, удовлетворяющее  условию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N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</w:rPr>
        <w:t xml:space="preserve"> - 690 N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оставить программу для нахождения наименьшего значения функции </w:t>
        <w:br/>
        <w:t>Y=a e</w:t>
      </w:r>
      <w:r>
        <w:rPr>
          <w:sz w:val="24"/>
          <w:szCs w:val="24"/>
          <w:vertAlign w:val="superscript"/>
        </w:rPr>
        <w:t>-bx</w:t>
      </w:r>
      <w:r>
        <w:rPr>
          <w:sz w:val="24"/>
          <w:szCs w:val="24"/>
        </w:rPr>
        <w:t xml:space="preserve"> sin( w x + t ) при изменении аргумента х от 0 до С с шагом h. Все необходимые данные  ввести с клавиа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ана матрица T(n x m). Получить массив S, состоящий из среднего арифметического положительных элементов каждого столбц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ить Z=(S1+S2)/2, где S1 - сумма положительных элементов массива  X(50) , </w:t>
        <w:br/>
        <w:t>S2 - сумма отрицательных элементов массива Y(60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ь программу формирования по вещественной квадратной матрице А логического вектора В по правилу: b[i] присвоить значение 1, если в строке с номером i матрицы есть хотя бы один отрицательный элемент, и значение 0 в противном случа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на матрица А(n x m), элементы которой лежат в промежутке [-50;50].Получить матрицу В, вычеркнув из матрицы А столбцы, где стоят элементы, равные 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заданном тексте заменить указанный символ на новый и подсчитать число заме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данном тексте удалить указанный символ и подсчитать число удал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текста выбрать числа и записать их в масси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лить из текста пробелы, заменив их запятыми, причем несколько идущих подряд пробелов заменяются одной запятой. Определить длины исходного и полученного текст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ить сумму   y= cos x + cos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cos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. . . + cos x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 для х и n введенных с клавиатур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ить суммы положительных и отрицательных значений функции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Z= cos(n*x + a) * sin( n*x - a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n=1,2,...,2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ь программу для вычисления велич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 xml:space="preserve"> , где n - нечет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оставить программу, которая распечатывает на экране таблицу умножения.</w:t>
      </w:r>
    </w:p>
    <w:p>
      <w:pPr>
        <w:pStyle w:val="Normal"/>
        <w:rPr/>
      </w:pPr>
      <w:r>
        <w:rPr>
          <w:sz w:val="24"/>
          <w:szCs w:val="24"/>
        </w:rPr>
        <w:t>21. По введенному числу от 0 до 15 вывести название цвета, соответствующего этому коду.</w:t>
      </w:r>
    </w:p>
    <w:p>
      <w:pPr>
        <w:pStyle w:val="Normal"/>
        <w:rPr/>
      </w:pPr>
      <w:r>
        <w:rPr>
          <w:sz w:val="24"/>
          <w:szCs w:val="24"/>
        </w:rPr>
        <w:t>22. Найти сумму положительных чисел, больших 20, меньших 100 и кратных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оставьте программу нахождения произведения двух наибольших из трех введенных с клавиатуры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Составить программу, которая определяет  является ли билет «счастливым».</w:t>
      </w:r>
    </w:p>
    <w:p>
      <w:pPr>
        <w:pStyle w:val="Normal"/>
        <w:rPr/>
      </w:pPr>
      <w:r>
        <w:rPr>
          <w:sz w:val="24"/>
          <w:szCs w:val="24"/>
        </w:rPr>
        <w:t>25. Дана последовательность из N целых чисел. Определить произведение максимального и минимального элементов этой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ктическое задание 2 </w:t>
      </w:r>
    </w:p>
    <w:p>
      <w:pPr>
        <w:pStyle w:val="Normal"/>
        <w:shd w:fill="FFFFFF" w:val="clear"/>
        <w:ind w:firstLine="510"/>
        <w:rPr/>
      </w:pPr>
      <w:r>
        <w:rPr>
          <w:bCs/>
          <w:i/>
          <w:color w:val="000000"/>
          <w:sz w:val="24"/>
          <w:szCs w:val="24"/>
        </w:rPr>
        <w:t>При работе над заданием 2 создать 3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i/>
          <w:color w:val="000000"/>
          <w:sz w:val="24"/>
          <w:szCs w:val="24"/>
        </w:rPr>
        <w:t>1 программа  формирует  исходный файл (файл м.б. типизированны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bCs/>
          <w:i/>
          <w:color w:val="000000"/>
          <w:sz w:val="24"/>
          <w:szCs w:val="24"/>
        </w:rPr>
        <w:t>2 программа  открывает, обрабатывает  исходный массив данных файла, создает   новый текстовый  файл с результатами изме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3 программа  выводит  на экран информацию из текстового файла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мпонентов исходного файла целых чисел сформировать массивы четных и нечетных чисел. Определить наибольший четный компонент файла и наименьший нечетный. Записать массивы в отдельные фай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исходного файла целых чисел создать массив удвоенных нечетных чисел. Перезаписать массив в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программу, которая вычисляет среднее арифметическое чисел, находящихся в файле numbers.txt и дописывает это значение в конец фай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мпонентов исходного файла целых чисел сформировать массив, записав в него только компоненты, находящиеся после максимального элемента. Перезаписать массив в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массив из элементов исходного файла вещественных чисел, добавив в конец 5 чисел, превосходящих среднее значение компонентов файла. Перезаписать массив в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мпонентов исходного файла вещественного типа сформировать массив, записав в него числа, расположенные в файле до минимального элемента. Остальные компоненты обрезать. Сохранить в исходный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ив создать из компонентов исходного файла. Внести в него числа, расположенные в файле между минимальным и максимальным элементами. Результат сохранить в новый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омпонентов исходного файла вещественного типа сформировать массив, записав в него числа, расположенные в файле до максимального элемента. Остальные компоненты обрезать. Сохранить в исходный фай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ind w:left="259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исходного файла целых чисел создать массив утроенных четных чисел. Перезаписать массив в файл, добавив в конец сумму и среднее значение новых чисе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овом файле хранится информация о перенесенных инфекционных заболеваниях учащимися средней школы (Таблица1). Создать файл запи</w:t>
        <w:softHyphen/>
        <w:t>сей, добавив поле «Средняя заболеваемость за полугодие». Упорядочить файл в порядке возрастания заболеваемост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. Статистика заболеваемости 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>Данные занесены в текстовый файл так, как показано в табл.2. Создать файл записей, добавив поле «Общая сумма выданных ссуд каждым бан</w:t>
        <w:softHyphen/>
        <w:t>ком».  Упорядочить информацию в файле, расположив названия банков в алфавитном порядке. Вывести названия банков, выдавших максимальную общую сумму ссуд за указанные года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 Ссуды, выданные банком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ссуды, тыс. руб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ба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>Информация о продаже путевок некоторой туристической фирмой (табл. 3) хранится в текстовом файле. Создать файл записей, добавив поля «Продано путевок на сумму» и  «Среднее количество проданных пу</w:t>
        <w:softHyphen/>
        <w:t>тевок». Отсортировать файл в порядке убывания информа</w:t>
        <w:softHyphen/>
        <w:t xml:space="preserve">ции в поле «Продано путевок на сумму». Вывести 5 стран, в которые продано больше всех путевок.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Таблица 3.Продажа путе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путевки, </w:t>
            </w:r>
            <w:r>
              <w:rPr>
                <w:sz w:val="24"/>
                <w:szCs w:val="24"/>
                <w:lang w:val="en-US"/>
              </w:rPr>
              <w:t>$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анных путево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/>
      </w:pPr>
      <w:r>
        <w:rPr>
          <w:color w:val="000000"/>
          <w:sz w:val="24"/>
          <w:szCs w:val="24"/>
        </w:rPr>
        <w:t>13. Известна информация о сотрудниках некоторого пред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ници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лад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ab/>
        <w:t>Сформировать таблицу, записав в нее всю известную информацию о каж</w:t>
        <w:softHyphen/>
        <w:t>дом сотруднике. Сформировать поле «Подоходный налог», учитывая, что он составляет 13% от оклада, и поле «К выплате». Определить количе</w:t>
        <w:softHyphen/>
        <w:t>ство сотрудников с минимальной зарплатой и количество с максималь</w:t>
        <w:softHyphen/>
        <w:t>ной (по 5 записей). Отсортировать таблицу по полю «Должность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/>
      </w:pPr>
      <w:r>
        <w:rPr>
          <w:color w:val="000000"/>
          <w:sz w:val="24"/>
          <w:szCs w:val="24"/>
        </w:rPr>
        <w:tab/>
        <w:t>14. О сотрудниках некоторого предприятия известно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ници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ab/>
        <w:t>Сформировать таблицу, записав в нее всю известную информацию о каждом сотруднике. Вывести на печать информацию о количестве пен</w:t>
        <w:softHyphen/>
        <w:t>сионеров - женщин старше 55 лет и мужчин старше 60 лет в алфавитном порядке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ab/>
        <w:t>15. Написать программу, которая дописывает в файл phone.txt,  фамилию и номер телефона, например, вашего товарища. Если файла на диске нет, то программа должна создать его. В файле каждый элемент данных (имя, фамилия, телефон) должен находиться в отдельной строке (записи). Рекомендуемый вид экрана во время работы программы приведен ниже.</w:t>
      </w:r>
    </w:p>
    <w:p>
      <w:pPr>
        <w:pStyle w:val="Code"/>
        <w:spacing w:before="0" w:after="0"/>
        <w:ind w:left="1416" w:hanging="0"/>
        <w:rPr/>
      </w:pPr>
      <w:r>
        <w:rPr/>
        <w:t xml:space="preserve">Добавление в телефонный справочник. </w:t>
        <w:br/>
        <w:t xml:space="preserve">Фамилия —&gt; </w:t>
      </w:r>
      <w:r>
        <w:rPr>
          <w:rStyle w:val="Textb1"/>
        </w:rPr>
        <w:t>Сидоров</w:t>
      </w:r>
      <w:r>
        <w:rPr/>
        <w:t xml:space="preserve"> </w:t>
        <w:br/>
        <w:t xml:space="preserve">Имя —&gt; </w:t>
      </w:r>
      <w:r>
        <w:rPr>
          <w:rStyle w:val="Textb1"/>
        </w:rPr>
        <w:t>Вася</w:t>
      </w:r>
      <w:r>
        <w:rPr/>
        <w:t xml:space="preserve"> </w:t>
        <w:br/>
        <w:t xml:space="preserve">Телефон -&gt; </w:t>
      </w:r>
      <w:r>
        <w:rPr>
          <w:rStyle w:val="Textb1"/>
        </w:rPr>
        <w:t>234-84-37</w:t>
      </w:r>
      <w:r>
        <w:rPr/>
        <w:br/>
        <w:t>Информация добавлена.</w:t>
        <w:br/>
        <w:t>Для завершения работы нажмите &lt;Enter&gt;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ab/>
        <w:t>16. Написать программу, которая позволяет найти нужные сведения в телефонном справочнике (phone.txt). Программа должна запрашивать фамилию человека и выводить его телефон. Если в справочнике есть одинаковые фамилии, то программа должна вывести список всех людей, имеющих эти фамилии. Рекомендуемый вид экрана во время работы программы приведен ниже.</w:t>
      </w:r>
    </w:p>
    <w:p>
      <w:pPr>
        <w:pStyle w:val="Code"/>
        <w:spacing w:before="0" w:after="0"/>
        <w:ind w:left="1416" w:hanging="0"/>
        <w:rPr/>
      </w:pPr>
      <w:r>
        <w:rPr/>
        <w:t>Поиск в телефонном справочнике.</w:t>
        <w:br/>
        <w:t>Введите фамилию и нажмите &lt;Enter&gt;. Для завершения работы</w:t>
        <w:br/>
        <w:t>с программой сразу после приглашения нажмите &lt;Enter&gt;</w:t>
        <w:br/>
        <w:t xml:space="preserve">—&gt; </w:t>
      </w:r>
      <w:r>
        <w:rPr>
          <w:rStyle w:val="Textb1"/>
        </w:rPr>
        <w:t>Петров</w:t>
      </w:r>
      <w:r>
        <w:rPr/>
        <w:br/>
        <w:t>В справочнике данных о Петров нет.</w:t>
        <w:br/>
        <w:t xml:space="preserve">—&gt; </w:t>
      </w:r>
      <w:r>
        <w:rPr>
          <w:rStyle w:val="Textb1"/>
        </w:rPr>
        <w:t>Иванов</w:t>
      </w:r>
      <w:r>
        <w:rPr/>
        <w:br/>
        <w:t>Иванов Вася 578-12-45</w:t>
        <w:br/>
        <w:t>Иванов Сергей 244-34-02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>17. Напишите программу, которая объединяет возможности программ Добавление (7 задача) в телефонный справочник и Поиск в телефонном справочнике (задача 8). При запуске программы на экран должно выводиться меню:</w:t>
      </w:r>
    </w:p>
    <w:p>
      <w:pPr>
        <w:pStyle w:val="Code"/>
        <w:spacing w:before="0" w:after="0"/>
        <w:ind w:left="1418" w:hanging="0"/>
        <w:rPr/>
      </w:pPr>
      <w:r>
        <w:rPr/>
        <w:t>*** Телефонный справочник ***</w:t>
        <w:br/>
        <w:t>1. Добавление</w:t>
        <w:br/>
        <w:t>2. Поиск</w:t>
        <w:br/>
        <w:t>3. Завершение работы</w:t>
        <w:br/>
        <w:t>Введите номер пункта меню и нажмите &lt;Enter&gt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jc w:val="both"/>
        <w:rPr/>
      </w:pPr>
      <w:r>
        <w:rPr>
          <w:color w:val="000000"/>
          <w:sz w:val="24"/>
          <w:szCs w:val="24"/>
        </w:rPr>
        <w:t>18. Багаж пассажира характеризуется количеством вещей и общим весом вещей. Дан массив, содержащий сведения о багаже нескольких пассажиров. Сведения о багаже каждого пассажира представляют собой запись с  полями: одно поле целого типа (количество вещей) и одно действительное (вес вещей в кг)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/>
      </w:pPr>
      <w:r>
        <w:rPr>
          <w:color w:val="000000"/>
          <w:sz w:val="24"/>
          <w:szCs w:val="24"/>
        </w:rPr>
        <w:tab/>
        <w:tab/>
        <w:t>Найти багаж, средний вес одной вещи в котором отличается не более чем на 0,3 кг от общего среднего веса одной вещи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/>
      </w:pPr>
      <w:r>
        <w:rPr>
          <w:color w:val="000000"/>
          <w:sz w:val="24"/>
          <w:szCs w:val="24"/>
        </w:rPr>
        <w:tab/>
        <w:tab/>
        <w:t>Найти число пассажиров, имеющих более двух вещей и число пассажиров, количество вещей которых превосходит среднее число вещей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/>
      </w:pPr>
      <w:r>
        <w:rPr>
          <w:color w:val="000000"/>
          <w:sz w:val="24"/>
          <w:szCs w:val="24"/>
        </w:rPr>
        <w:t xml:space="preserve">Выяснить, имеется ли пассажир, багаж которого состоит из одной вещи весом менее 30 кг.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sz w:val="24"/>
          <w:szCs w:val="24"/>
        </w:rPr>
        <w:t>Файл содержит сведения об ассортименте обуви в магазине. Структура записи:  артикул, наименование, количество пар, стоимость одной пары. Составить программу, которая выводит в файл информацию о наличии и цене обуви определенного артикула, а также общую стоимость обув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20. Составьте прайс-лист магазина "Техника", включающий в себя наименования товара, марку предприятия-производителя, страну-производитель, его цену, количество единиц товара на складе. Информацию о каждом виде товара оформите в программе в виде записи. Совокупность записей объедините в массив. Составьте программу, которая обеспечивает ввод полученной информации, распечатку ее в виде таблицы. Выведите на экран меню, а затем информацию о товаре в зависимости от запроса покупателя.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1. Составьте список учебной группы, включающей N человек. Для каждого учащегося укажите фамилию, имя, отчество, дату рождения, год поступления в ВУЗ, факультет, отделение, курс, группу. Информацию о каждом учащемся оформите в программе в виде записи. Совокупность записей объедините в массив. Составьте программу, которая обеспечивает ввод полученной информации, распечатку ее в виде таблицы, а также распечатать по выбору пользователя анкетные данные студентов нужного курса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Составьте прайс-лист магазина "Техника", включающий в себя наименования товара, марку предприятия-производителя, страну-производитель, его цену, количество единиц товара на складе. Информацию о каждом виде товара оформите в программе в виде записи. Совокупность записей объедините в массив. Составьте программу, которая обеспечивает ввод полученной информации, распечатку ее в виде таблицы. Выведите на экран меню, а затем информацию о товаре в зависимости от запроса покупателя.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3. По окончании школы ученики сдавали экзамены по литературе, математике, физике и информатике. Определите экзамен, на котором ученики получили наиболее высокий средний бал и выведите список учащихся в порядке убывания результатов по этому экзамену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4. Составить программу, которая анализировала бы введенную информацию о пользователях городской телефонной сети и выдавала бы список абонентов, имеющих задолженность за месяц, а также считала пеню (вводится пользователем). Запись должна иметь поля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яц анализа данных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 телефона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ся льготы по оплате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бонентская плата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междугородних разговоров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дополнительных платных услуг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веденной информации и запросу пользователя предусмотреть в программе вывод предупреждения абонентов, имеющих задолженность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5. Составить список учебной группы, включающей N человек. Для каждого учащегося указать дату рождения, год поступления в техникум, курс, группу, оценки каждого года обучения. Информацию о каждом учащемся оформить в программе в виде записи. Совокупность записей объединить в массив. Составить программу, которая обеспечивает ввод полученной информации, распечатку ее в виде таблицы, а также распечатать список студентов, фамилии которых начинаются на буквы Б и В, и их оценки за последнюю сессию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14"/>
        </w:tabs>
        <w:ind w:left="187" w:firstLine="51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14"/>
        </w:tabs>
        <w:ind w:left="187" w:firstLine="51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b1">
    <w:name w:val="text_b1"/>
    <w:basedOn w:val="Style14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de">
    <w:name w:val="code"/>
    <w:basedOn w:val="Normal"/>
    <w:qFormat/>
    <w:pPr>
      <w:spacing w:before="100" w:after="100"/>
    </w:pPr>
    <w:rPr>
      <w:rFonts w:ascii="Verdana" w:hAnsi="Verdana" w:cs="Verdana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30:00Z</dcterms:created>
  <dc:creator>Новиньков</dc:creator>
  <dc:description/>
  <cp:keywords/>
  <dc:language>en-US</dc:language>
  <cp:lastModifiedBy>Людмила</cp:lastModifiedBy>
  <dcterms:modified xsi:type="dcterms:W3CDTF">2009-01-11T02:59:00Z</dcterms:modified>
  <cp:revision>9</cp:revision>
  <dc:subject/>
  <dc:title>Теоретические вопросы  к контрольной работе по TP</dc:title>
</cp:coreProperties>
</file>