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54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4.2. Вопросы к экзамену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Информатика: определение, истоки и предпосылки, приоритетные направ-ления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я развития вычислительной техник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оления Электронно-вычислительных машин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Информация: определения, свойства, способ передач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: определение, операции с данным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е обеспечение: определение, классификация, назначение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ая система: определение, функции, виды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Операционная система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ставные части, основные внутренние команды работы с файлами и папками, основные внешние команды работы с файлами и папкам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йловые менеджеры: определение, назначение, операции с файлами и каталогами, служебные клавиш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Операционная система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>: назначение, основные возможности, стандартные приложения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Офисные программные средства: текстовый процессор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(сравни-тельная характеристика некоторых программ для работы с текстом и доку-ментами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Офисные программные средства: текстовый процессор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(общие понятия и терминология, правила набора и верстки текста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Офисные программные средства: табличный процессор 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 (сравни-тельная характеристика некоторых программ для работы с таблицами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Офисные программные средства: табличный процессор 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 (общие понятия и терминология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символьной и звуковой информации в компьютере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Представление графической (растровой, векторной) информации в ком-пьютере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тектура компьютера: определение, принцип открытой архитектуры, принцип построения компьютера по фон Нейману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паратное обеспечение компьютера: системная плата (определение, назначение, основные параметры, чипсет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паратное обеспечение компьютера: основные шинные интерфейсы сис-темной  платы (</w:t>
      </w:r>
      <w:r>
        <w:rPr>
          <w:rFonts w:cs="Arial" w:ascii="Arial" w:hAnsi="Arial"/>
          <w:lang w:val="en-US"/>
        </w:rPr>
        <w:t>I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IS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L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S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GP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паратное обеспечение компьютера: процессор (определение, архитек-тура, шины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паратное обеспечение компьютера: оперативное запоминающее ус-тройство (определение, назначение, виды, принцип работы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ппаратное обеспечение компьютера: оперативное запоминающее ус-тройство (модули </w:t>
      </w:r>
      <w:r>
        <w:rPr>
          <w:rFonts w:cs="Arial" w:ascii="Arial" w:hAnsi="Arial"/>
          <w:lang w:val="en-US"/>
        </w:rPr>
        <w:t>SIM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IM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IMM</w:t>
      </w:r>
      <w:r>
        <w:rPr>
          <w:rFonts w:cs="Arial" w:ascii="Arial" w:hAnsi="Arial"/>
        </w:rPr>
        <w:t>, характеристики модулей памяти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паратное обеспечение компьютера: кэш-память (определение, назна-чение, уровни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паратное обеспечение компьютера: постоянное запоминающее устрой-ство (определение, назначение, виды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паратное обеспечение компьютера: накопители на жестких магнитных дисках (определение, устройство, характеристики, принцип работы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паратное обеспечение компьютера: накопители на гибких магнитных дисках (определение, устройство, характеристики, принцип работы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53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ппаратное обеспечение компьютера: дисководы накопителей на  смен-ных дисках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M</w:t>
      </w:r>
      <w:r>
        <w:rPr>
          <w:rFonts w:cs="Arial" w:ascii="Arial" w:hAnsi="Arial"/>
        </w:rPr>
        <w:t xml:space="preserve"> (назначение, виды, принципы работы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паратное обеспечение компьютера: видеоадаптер (определение, пара-метры, шинные интерфейсы,  особенности и назначение видеопамяти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паратное обеспечение компьютера: аудиоадаптер (определение, виды преобразователей звука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паратное обеспечение компьютера: мониторы электронно-лучевая трубка, жидкокристаллические (определение, принципы работы, характе-ристики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ппаратное обеспечение компьютера: мониторы </w:t>
      </w:r>
      <w:r>
        <w:rPr>
          <w:rFonts w:cs="Arial" w:ascii="Arial" w:hAnsi="Arial"/>
          <w:lang w:val="en-US"/>
        </w:rPr>
        <w:t>PDP</w:t>
      </w:r>
      <w:r>
        <w:rPr>
          <w:rFonts w:cs="Arial" w:ascii="Arial" w:hAnsi="Arial"/>
        </w:rPr>
        <w:t xml:space="preserve"> (определение, прин-цип работы, основные характеристики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Аппаратное обеспечение компьютера: мониторы </w:t>
      </w:r>
      <w:r>
        <w:rPr>
          <w:rFonts w:cs="Arial" w:ascii="Arial" w:hAnsi="Arial"/>
          <w:lang w:val="en-US"/>
        </w:rPr>
        <w:t>F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EP</w:t>
      </w:r>
      <w:r>
        <w:rPr>
          <w:rFonts w:cs="Arial" w:ascii="Arial" w:hAnsi="Arial"/>
        </w:rPr>
        <w:t xml:space="preserve"> (определение, принцип работы, основные характеристики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паратное обеспечение компьютера: клавиатура, мышь (определения, принципы работы, виды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ферийные устройства компьютера: сканер планшетный, сканер руч-ной (определение, принципы работы, характеристики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ферийные устройства компьютера: сканер барабанный, слайд-ска-нер (определение, принципы работы, характеристики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ферийные устройства компьютера: принтер матричный, струйный (определение, принципы работы, характеристики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ферийные устройства компьютера: принтер лазерный, светодиодный (определение, принципы работы, характеристики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ферийные устройства компьютера: модем (определение, виды, прин-цип работы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ьютерные вирусы: определение, виды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висное программное обеспечение: антивирусные программы (назна-чение, виды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висное программное обеспечение: архиваторы (назначение, основные возможности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Система управления базами данных </w:t>
      </w:r>
      <w:r>
        <w:rPr>
          <w:rFonts w:cs="Arial" w:ascii="Arial" w:hAnsi="Arial"/>
          <w:lang w:val="en-US"/>
        </w:rPr>
        <w:t>Access</w:t>
      </w:r>
      <w:r>
        <w:rPr>
          <w:rFonts w:cs="Arial" w:ascii="Arial" w:hAnsi="Arial"/>
        </w:rPr>
        <w:t>: назначение, объекты, типы данных, выражения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Язык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>: основные понятия (теги, атрибуты, значения атрибутов, струк-тура документа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Язык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>: назначение, способы создания гипертекстовых документов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Язы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>: элементы, функциональные блочные элементы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сные программные средства: программа PowerPoint (основные воз-можности,  терминология, назначение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альные программные средства для решения прикладных мате-матических задач: MathCad (основные возможности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альные программные средства для решения прикладных мате-матических задач: MathCad (сравнительная характеристика некоторых прог-рамм для решения прикладных математических задач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е компьютерные сети: основные средства функционирования, топологи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: история развития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: способы и средства подключения к Интернету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: основы функционирования (протоколы TCP, IP)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 Интернета: терминальные режим, электронная почта, списки рас-сылки, теле-конференци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ужбы Интернета: служб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, служба передачи файлов </w:t>
      </w:r>
      <w:r>
        <w:rPr>
          <w:rFonts w:cs="Arial" w:ascii="Arial" w:hAnsi="Arial"/>
          <w:lang w:val="en-US"/>
        </w:rPr>
        <w:t>FTP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IR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CQ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ы данных мультимедиа-информации и средства их обрабо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31:00Z</dcterms:created>
  <dc:creator>poi-203</dc:creator>
  <dc:description/>
  <cp:keywords/>
  <dc:language>en-US</dc:language>
  <cp:lastModifiedBy>poi-203</cp:lastModifiedBy>
  <dcterms:modified xsi:type="dcterms:W3CDTF">2009-01-26T10:31:00Z</dcterms:modified>
  <cp:revision>1</cp:revision>
  <dc:subject/>
  <dc:title>4</dc:title>
</cp:coreProperties>
</file>